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ev*QUOT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menu will handle Install, Upgrade and Pri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Dev*QUOTE Shareware disk in drive A:.  Type A: (Enter)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type INSTALL C: (Enter) or whatever driv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the ProDev*QUOTE system on.  The INSTALL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PDS sub-directory for you (or whatever drive letter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 FLOPPY DISK drive system, format (3) disks without DO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Dev*QUOTE disks.  To format these disks, insert your DOS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the fresh disks in drive B: and type FORMAT B: (Enter)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structions.  After you have formatted the (3) disks 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oved the 3rd disk from drive B:, type COPY COMMAND.COM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(3) disks as follows:              FLOPPY DISKS MUST BE 72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ProDev*QUOTE Documentation Disk"      HIGHER AS 360K AR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roDev*QUOTE Data Files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ProDev*QUOTE Working Program Disk"  - 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user should insert ProDev*QUOTE disk &amp; type INSTALL B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